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ложение 1  к  приказ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Управления образования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Гаврилов-Ям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от 28.10.2024         №527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( «дорожная карта »)</w:t>
      </w:r>
    </w:p>
    <w:p>
      <w:pPr>
        <w:pStyle w:val="Normal"/>
        <w:rPr>
          <w:b/>
          <w:b/>
        </w:rPr>
      </w:pPr>
      <w:r>
        <w:rPr>
          <w:b/>
        </w:rPr>
        <w:t>по организации и проведению государственной итоговой аттестации по образовательным программам среднего общего образования в Гаврилов-Ямском муниципальном районе в  2024-2025 учебном год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493"/>
        <w:gridCol w:w="3639"/>
        <w:gridCol w:w="4343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проведения  государственной итоговой аттестации по образовательным программам среднего общего образования (далее ГИА-11)  в 2024, организация работы в 2024- 2025 учебном год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татистического анализа и подготовка аналитических материалов по итогам ГИА-11 в 2024году в Гаврилов-Ямском муниципальном районе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густ 202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блем и постановка задач по повышению качества образования на районном августовском педагогическом совещани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ГИА-11 в 2024году, постановка задач на 2024-2025уч. год на совещаниях: </w:t>
            </w:r>
          </w:p>
          <w:p>
            <w:pPr>
              <w:pStyle w:val="Normal"/>
              <w:rPr/>
            </w:pPr>
            <w:r>
              <w:rPr/>
              <w:t>- с  руководителями школ;</w:t>
            </w:r>
          </w:p>
          <w:p>
            <w:pPr>
              <w:pStyle w:val="Normal"/>
              <w:rPr/>
            </w:pPr>
            <w:r>
              <w:rPr/>
              <w:t xml:space="preserve">- с заместителями руководителей школ,  </w:t>
            </w:r>
          </w:p>
          <w:p>
            <w:pPr>
              <w:pStyle w:val="Normal"/>
              <w:rPr/>
            </w:pPr>
            <w:r>
              <w:rPr/>
              <w:t xml:space="preserve">- на методических объединениях  педагогов района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вгуст – октябрь 202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ИМЦ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совещании с муниципальными координаторами «Государственная итоговая аттестация по образовательным программам   среднего общего образования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униципальный координатор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 с руководителями школ по  выполнению «дорожных карт»  по подготовке к ЕГЭ  в 2025году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 202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1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 Комплекс мероприятий по повышению качества среднего общего образова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ссмотрении вопросов качества образования в рамках заседания Директорского клуб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а повышения квалификации учителей на курсах ИРО по итогам ГИА-11  в 2023-2024 учебном году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2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ИМЦ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руководителей школ,  педагогов в  вебинарах, семинарах «Актуальные вопросы подготовки к ЕГЭ с учетом результатов ЕГЭ 2024года»,  организованных  ГАУ ДПО ЯО ИРО, ГУ ЯО ЦО и ККО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2024 -2025г.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rPr/>
            </w:pPr>
            <w:r>
              <w:rPr/>
              <w:t>ИМЦ,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заседаний методических </w:t>
            </w:r>
          </w:p>
          <w:p>
            <w:pPr>
              <w:pStyle w:val="Normal"/>
              <w:rPr/>
            </w:pPr>
            <w:r>
              <w:rPr/>
              <w:t>объединений учителей - предметников по вопросам ГИА 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,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обучающимися, не получившими аттестат о среднем общем образовани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зучения в ОО документов, определяющих структуру и содержание КИМ ЕГЭ в 202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/>
        <w:tc>
          <w:tcPr>
            <w:tcW w:w="1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Нормативно-правовое обеспечение</w:t>
            </w:r>
          </w:p>
        </w:tc>
      </w:tr>
      <w:tr>
        <w:trPr>
          <w:trHeight w:val="310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(дорожной карты) по организации и проведению государственной итоговой аттестации по образовательным программам среднего общего образования в Гаврилов-Ямском муниципальном районе в 2024-2025 учебном году.</w:t>
            </w:r>
          </w:p>
          <w:p>
            <w:pPr>
              <w:pStyle w:val="Normal"/>
              <w:rPr/>
            </w:pPr>
            <w:r>
              <w:rPr/>
              <w:t>Анализ содержания дорожных карт образовательных организаций на 2024-2025учебный  год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 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 202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>
          <w:trHeight w:val="49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 приказов по подготовке и проведению ГИА по программам среднего общего образования  в 2024-2025 учебном году: </w:t>
            </w:r>
          </w:p>
          <w:p>
            <w:pPr>
              <w:pStyle w:val="Normal"/>
              <w:rPr/>
            </w:pPr>
            <w:r>
              <w:rPr/>
              <w:t>- о назначении ответственного лица  за ведение базы РИС обеспечения проведения государственной итоговой аттестации по образовательным программам среднего общего образования;</w:t>
            </w:r>
          </w:p>
          <w:p>
            <w:pPr>
              <w:pStyle w:val="Normal"/>
              <w:rPr/>
            </w:pPr>
            <w:r>
              <w:rPr/>
              <w:t>- об утверждении плана мероприятий  «Дорожной карты» по организации и проведению ГИА -11.</w:t>
            </w:r>
          </w:p>
          <w:p>
            <w:pPr>
              <w:pStyle w:val="Normal"/>
              <w:rPr/>
            </w:pPr>
            <w:r>
              <w:rPr/>
              <w:t>- о  проведении государственной итоговой аттестации по программам среднего общего образования ,итогового сочинения(изложения) в Гаврилов-Ямском МР в 2024-2025 учебном году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 202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12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ведение до общеобразовательных организаций федеральных, региональных, муниципальных нормативных правовых актов, регламентирующих проведение ГИА-11 в 2024-2025г. 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методическими и инструктивными материалами, регламентирующими проведение ГИА-11, лиц, задействованных в проведении ГИА-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4-май 202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рганизационно-территориальной схемой проведения ГИА-11 в Ярославской области в 2025г., организационно-территориальной схемой проведения итогового сочинения (изложения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ест регистрации на участие в сочинении и ЕГЭ в Гаврилов-Ямском МР  выпускников прошлых лет в 2024-2025учебном году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 202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составов организаторов, технических специалистов для проведения ГИА-11 в Гаврилов-Ямском  МР в 2025году.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март 202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ставов комиссий по проведению и проверке итогового сочинения (изложения) в Гаврилов-Ямском МР в 2024-2025учебном году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Управление образования</w:t>
            </w:r>
          </w:p>
        </w:tc>
      </w:tr>
      <w:tr>
        <w:trPr/>
        <w:tc>
          <w:tcPr>
            <w:tcW w:w="1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Подготовка лиц, привлекаемых к проведению ГИА-11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бучением  лиц, привлекаемых к проведению ГИА-11,на федеральном уровне (дистанционное обучение на портале «Учебная платформа по подготовке специалистов, привлекаемых к ГИА»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рафиком Рособрнадзор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дготовкой лиц, привлекаемых к проведению ИС(И), тренировочных мероприятий  ГИА-11 на региональном ,федеральном уровн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гиональному графику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 совещаний для директоров и заместителей директоров, ответственных за проведение ГИА   по вопросам проведения государственной итоговой аттестации, итогового сочинения (И).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лиц, привлекаемых к проведению ГИА-11 по организационно-технологическим вопросам:</w:t>
            </w:r>
          </w:p>
          <w:p>
            <w:pPr>
              <w:pStyle w:val="Normal"/>
              <w:rPr/>
            </w:pPr>
            <w:r>
              <w:rPr/>
              <w:t>- руководителей ППЭ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 май 202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руководители ППЭ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организаторов ППЭ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технических специалистов в ППЭ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ассистенто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иц, ответственных за внесение сведений в РИС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стие лиц, привлекаемых к подготовке и проведению ГИА-11, в обучающих  вебинарах, семинарах, организованных Рособрнадзором, ФИПИ ,ФЦТ(руководители ППЭ, организаторы ППЭ, технические специалисты, члены ГЭК)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инструктивных совещаний со школьными операторами  по формированию РИС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январь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6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консультаций для лиц, привлекаемых к организации и проведению ЕГЭ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мероприятия по заполнению  бланков ЕГЭ(ГВЭ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мероприятия по заполнению форм итогового сочинения (изложения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4г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ые мероприятия по заполнению аудиторных форм ППЭ ЕГЭ(ГВЭ)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ПЭ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работе  обучающих семинаров, вебинаров  и практических занятиях, организуемых МО ЯО, ГУ ЯО ЦО и ККО лиц, ответственных за внесение сведений в РИС, руководителей ППЭ, организаторов ППЭ, технических специалистов ППЭ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униципального координатора в обучающих семинарах, организованных МО, ГУ ЯО ЦО и ККО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семинаре для руководителей районных методических объединений, учителей русского языка и литературы по проведению и оцениванию итогового сочинения(изложения) ,проводимого ИРО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, ИМЦ</w:t>
            </w:r>
          </w:p>
        </w:tc>
      </w:tr>
      <w:tr>
        <w:trPr/>
        <w:tc>
          <w:tcPr>
            <w:tcW w:w="1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рганизационное сопровождение ГИА-1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тогового сочинения (И), ГИА 11 в:</w:t>
            </w:r>
          </w:p>
          <w:p>
            <w:pPr>
              <w:pStyle w:val="Normal"/>
              <w:rPr/>
            </w:pPr>
            <w:r>
              <w:rPr/>
              <w:t>-  основной период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дополнительные даты</w:t>
            </w:r>
          </w:p>
          <w:p>
            <w:pPr>
              <w:pStyle w:val="Normal"/>
              <w:rPr/>
            </w:pPr>
            <w:r>
              <w:rPr/>
              <w:t>- дополнительные срок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федеральным графиком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паспорта ППЭ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 2024г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, руководитель ОО, руководитель ППЭ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 ГИА-11, участников ЕГЭ в 2025году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ноября 2024 до 01февраля 202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б участниках ГИА-участниках с ОВЗ, детях-инвалидах и инвалидах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сентябрь2024г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нформации в РИС с в соответствии с графиком внесения сведений в РИС  обеспечения проведения ГИА-11  и ФИС обеспечения ГИА-11 на 2025год, утвержденным Рособрнадзором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федеральным/региональным графиком формирования РИ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лноты, достоверности и актуальности сведений в РИ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ых, федеральных  тренировочных мероприятиях ЕГЭ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  Министерства образования ЯО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, руководитель ППЭ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хемы прикрепления обучающихся и выпускников прошлых лет, обучающихся среднего профессионального образования к ППЭ по дням экзаменов. Организация межмуниципального взаимодействия по формированию ППЭ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5г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аршрутов и графиков  доставки обучающихся в ППЭ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расписанием ГИА-11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становки и проверки готовности систем видеонаблюдения в ППЭ.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-май 2025г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ОО, ПАО «Ростелеком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сихологической помощи участникам ГИА-11:</w:t>
            </w:r>
          </w:p>
          <w:p>
            <w:pPr>
              <w:pStyle w:val="Normal"/>
              <w:rPr/>
            </w:pPr>
            <w:r>
              <w:rPr/>
              <w:t>- выявление учащихся, имеющих личностные и познавательные трудности при подготовке к сдаче ЕГЭ;</w:t>
            </w:r>
          </w:p>
          <w:p>
            <w:pPr>
              <w:pStyle w:val="Normal"/>
              <w:rPr/>
            </w:pPr>
            <w:r>
              <w:rPr/>
              <w:t>-индивидуальные и групповые консультации для учащихся;</w:t>
            </w:r>
          </w:p>
          <w:p>
            <w:pPr>
              <w:pStyle w:val="Normal"/>
              <w:rPr/>
            </w:pPr>
            <w:r>
              <w:rPr/>
              <w:t>- консультации для родителей;</w:t>
            </w:r>
          </w:p>
          <w:p>
            <w:pPr>
              <w:pStyle w:val="Normal"/>
              <w:rPr/>
            </w:pPr>
            <w:r>
              <w:rPr/>
              <w:t>-консультации для педагогов;</w:t>
            </w:r>
          </w:p>
          <w:p>
            <w:pPr>
              <w:pStyle w:val="Normal"/>
              <w:rPr/>
            </w:pPr>
            <w:r>
              <w:rPr/>
              <w:t>- проведение родительских собраний;</w:t>
            </w:r>
          </w:p>
          <w:p>
            <w:pPr>
              <w:pStyle w:val="Normal"/>
              <w:rPr/>
            </w:pPr>
            <w:r>
              <w:rPr/>
              <w:t xml:space="preserve">- проведение классных часов.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экзаменационного период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, МУ ЦППМС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:</w:t>
            </w:r>
          </w:p>
          <w:p>
            <w:pPr>
              <w:pStyle w:val="Normal"/>
              <w:rPr/>
            </w:pPr>
            <w:r>
              <w:rPr/>
              <w:t>-о сроках и местах регистрации на участие в итоговом сочинении (для выпускников прошлых лет);</w:t>
            </w:r>
          </w:p>
          <w:p>
            <w:pPr>
              <w:pStyle w:val="Normal"/>
              <w:rPr/>
            </w:pPr>
            <w:r>
              <w:rPr/>
              <w:t>- о сроках подачи заявлений на сдачу ГИА-11(для выпускников прошлых лет);</w:t>
            </w:r>
          </w:p>
          <w:p>
            <w:pPr>
              <w:pStyle w:val="Normal"/>
              <w:rPr/>
            </w:pPr>
            <w:r>
              <w:rPr/>
              <w:t>-  о местах регистрации на сдачу ЕГЭ (для выпускников прошлых лет);</w:t>
            </w:r>
          </w:p>
          <w:p>
            <w:pPr>
              <w:pStyle w:val="Normal"/>
              <w:rPr/>
            </w:pPr>
            <w:r>
              <w:rPr/>
              <w:t>-о сроках проведения итогового сочинения (изложен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– декабрь 2024г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, проведение, обработка итогового сочинения (изложения)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ФЦТ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ГИА-11:</w:t>
            </w:r>
          </w:p>
          <w:p>
            <w:pPr>
              <w:pStyle w:val="Normal"/>
              <w:rPr/>
            </w:pPr>
            <w:r>
              <w:rPr/>
              <w:t>-распределение участников ГИА по ППЭ на экзамены;</w:t>
            </w:r>
          </w:p>
          <w:p>
            <w:pPr>
              <w:pStyle w:val="Normal"/>
              <w:rPr/>
            </w:pPr>
            <w:r>
              <w:rPr/>
              <w:t>-распределение работников на  ППЭ по экзаменам</w:t>
            </w:r>
          </w:p>
          <w:p>
            <w:pPr>
              <w:pStyle w:val="Normal"/>
              <w:rPr/>
            </w:pPr>
            <w:r>
              <w:rPr/>
              <w:t>-распределение общественных наблюдателей по экзаменам на ППЭ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о сроком внесения сведений в РИС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в ППЭ для лиц с ОВЗ, детей- инвалидов и инвалидов. в соответствии с требованиями Порядка, методических рекомендаций проведения ГИА-11 и решением ГЭК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двух рабочих дней до дня проведения экзамена по соответствующему учебному предмету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руководитель ППЭ, руководитель ОО, в котором организован ППЭ и руководитель ОО, в котором обучается участник ГИА-11 с ОВЗ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6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в ППЭ в соответствии с требованиями Порядка и методическими рекомендациями:</w:t>
            </w:r>
          </w:p>
          <w:p>
            <w:pPr>
              <w:pStyle w:val="Normal"/>
              <w:rPr/>
            </w:pPr>
            <w:r>
              <w:rPr/>
              <w:t>-наличие заключений территориальных органов Госпожнадзора, Роспотребнадзора, подтверждающих соответствие помещений, выделенных для ППЭ, требованиям санитарно-эпидемиологических правил и нормативов;</w:t>
            </w:r>
          </w:p>
          <w:p>
            <w:pPr>
              <w:pStyle w:val="Normal"/>
              <w:rPr/>
            </w:pPr>
            <w:r>
              <w:rPr/>
              <w:t>-определение и согласование территории ППЭ,</w:t>
            </w:r>
          </w:p>
          <w:p>
            <w:pPr>
              <w:pStyle w:val="Normal"/>
              <w:rPr/>
            </w:pPr>
            <w:r>
              <w:rPr/>
              <w:t>отведенной для сдачи ЕГЭ;</w:t>
            </w:r>
          </w:p>
          <w:p>
            <w:pPr>
              <w:pStyle w:val="Normal"/>
              <w:rPr/>
            </w:pPr>
            <w:r>
              <w:rPr/>
              <w:t>-определение аудиторий для проведения ГИА-11, мест хранения личных вещей и других помещений;</w:t>
            </w:r>
          </w:p>
          <w:p>
            <w:pPr>
              <w:pStyle w:val="Normal"/>
              <w:rPr/>
            </w:pPr>
            <w:r>
              <w:rPr/>
              <w:t>-определение схемы расположения помещений в ППЭ;</w:t>
            </w:r>
          </w:p>
          <w:p>
            <w:pPr>
              <w:pStyle w:val="Normal"/>
              <w:rPr/>
            </w:pPr>
            <w:r>
              <w:rPr/>
              <w:t>-проверка готовности ППЭ в соответствии с требованиями (оборудование и оснащение аудиторий);</w:t>
            </w:r>
          </w:p>
          <w:p>
            <w:pPr>
              <w:pStyle w:val="Normal"/>
              <w:rPr/>
            </w:pPr>
            <w:r>
              <w:rPr/>
              <w:t xml:space="preserve">- подготовка ППЭ в соответствии с требования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 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 месяца до начала этапа ГИА-11</w:t>
            </w:r>
          </w:p>
          <w:p>
            <w:pPr>
              <w:pStyle w:val="Normal"/>
              <w:rPr/>
            </w:pPr>
            <w:r>
              <w:rPr/>
              <w:t>за 1 день до проведения экзам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Руководитель  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ОО и руководитель ППЭ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7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и распределение руководителей, организаторов, технических специалистов, ассистентов на  ППЭ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три рабочих дня до проведен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8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взаимодействия по вопросам организации ГИА  </w:t>
            </w:r>
          </w:p>
          <w:p>
            <w:pPr>
              <w:pStyle w:val="Normal"/>
              <w:rPr/>
            </w:pPr>
            <w:r>
              <w:rPr/>
              <w:t>- с ОМВД по Гаврилов-Ямскому району;</w:t>
            </w:r>
          </w:p>
          <w:p>
            <w:pPr>
              <w:pStyle w:val="Normal"/>
              <w:rPr/>
            </w:pPr>
            <w:r>
              <w:rPr/>
              <w:t>- с ГУЗ ЯО Гаврилов-Ямская ЦРБ;</w:t>
            </w:r>
          </w:p>
          <w:p>
            <w:pPr>
              <w:pStyle w:val="Normal"/>
              <w:rPr/>
            </w:pPr>
            <w:r>
              <w:rPr/>
              <w:t>- с МПЖКХ «Ресурс»;</w:t>
            </w:r>
          </w:p>
          <w:p>
            <w:pPr>
              <w:pStyle w:val="Normal"/>
              <w:rPr/>
            </w:pPr>
            <w:r>
              <w:rPr/>
              <w:t>- с ОАО «Ростелеком»</w:t>
            </w:r>
          </w:p>
          <w:p>
            <w:pPr>
              <w:pStyle w:val="Normal"/>
              <w:rPr/>
            </w:pPr>
            <w:r>
              <w:rPr/>
              <w:t>- с городским  поселением  Гаврилов-Ям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июнь 202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9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ОО по вопросам организации и проведения ГИА-11 специалистом Управления образован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ивлечению граждан, желающих быть аккредитованными в качестве общественых наблюдателей, на ЕГЭ, итоговое сочинение (И) в 2025году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 2024, март-июнь 2025г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кандидатур в состав ГЭК для проведения ГИА-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  2024г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сведений об участниках ГИА-11 всех категорий с указанием перечня общеобразовательных предметов, выбранных для сдачи ГИА-11, сведения о форме ГИА-11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2024, февраль 2025г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ведений о наличии допуска к прохождению ГИА-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 дней со дня принятия решен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ГИА-11 в сроки, установленные Министерством просвещения.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-июль 2025, сентябрь 202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дачи протоколов результатов ГИА-11 в сроки, установленные Рособрнадзором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период проведения ГИА-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ОО</w:t>
            </w:r>
          </w:p>
        </w:tc>
      </w:tr>
      <w:tr>
        <w:trPr/>
        <w:tc>
          <w:tcPr>
            <w:tcW w:w="1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 Мероприятия по информационному сопровождению ГИ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раздела «Государственная итоговая аттестация. Единый государственный экзамен», «Итоговое сочинение»  на странице Управления образования на сайте Администрации МР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териалов, связанных с подготовкой и проведением ГИА-11, на  сайте Администрации Гаврилов-Ямского МР на странице   Управления образования, официальных сайтах образовательных организаций,  в том числе информации:</w:t>
            </w:r>
          </w:p>
          <w:p>
            <w:pPr>
              <w:pStyle w:val="Normal"/>
              <w:rPr/>
            </w:pPr>
            <w:r>
              <w:rPr/>
              <w:t>-  телефонах «горячих линий»;</w:t>
            </w:r>
          </w:p>
          <w:p>
            <w:pPr>
              <w:pStyle w:val="Normal"/>
              <w:rPr/>
            </w:pPr>
            <w:r>
              <w:rPr/>
              <w:t>-об официальных сайтах в сети Интернет, содержащих информацию по вопросам организации и проведения ГИА(Рособрнадзор, ФИПИ, ФЦТ), размещение баннеров;</w:t>
            </w:r>
          </w:p>
          <w:p>
            <w:pPr>
              <w:pStyle w:val="Normal"/>
              <w:rPr/>
            </w:pPr>
            <w:r>
              <w:rPr/>
              <w:t>-о демоверсиях КИМ для проведения ГИА-11 по соответствующим учебным предметам;</w:t>
            </w:r>
          </w:p>
          <w:p>
            <w:pPr>
              <w:pStyle w:val="Style17"/>
              <w:rPr/>
            </w:pPr>
            <w:r>
              <w:rPr/>
              <w:t>- о минимальном количестве баллов ЕГЭ, подтверждающим освоение образовательной программы среднего общего образования;</w:t>
            </w:r>
          </w:p>
          <w:p>
            <w:pPr>
              <w:pStyle w:val="Normal"/>
              <w:rPr/>
            </w:pPr>
            <w:r>
              <w:rPr/>
              <w:t xml:space="preserve">- о минимальном количестве баллов ЕГЭ, необходимом для поступления в образовательные организации высшего образования ; </w:t>
            </w:r>
          </w:p>
          <w:p>
            <w:pPr>
              <w:pStyle w:val="Normal"/>
              <w:rPr/>
            </w:pPr>
            <w:r>
              <w:rPr/>
              <w:t>-об ИС(И) как условии допуска к ГИА-11,в том числе, о датах проведения ИС(И),Порядке проведения и порядке проверки ИС(И);</w:t>
            </w:r>
          </w:p>
          <w:p>
            <w:pPr>
              <w:pStyle w:val="Normal"/>
              <w:rPr/>
            </w:pPr>
            <w:r>
              <w:rPr/>
              <w:t>- о сроках и местах регистрации для участия в ИС (И)для участников ЕГЭ</w:t>
            </w:r>
          </w:p>
          <w:p>
            <w:pPr>
              <w:pStyle w:val="Normal"/>
              <w:rPr/>
            </w:pPr>
            <w:r>
              <w:rPr/>
              <w:t>-о сроках, местах и порядке информирования о результатах ИС(И);</w:t>
            </w:r>
          </w:p>
          <w:p>
            <w:pPr>
              <w:pStyle w:val="Normal"/>
              <w:rPr/>
            </w:pPr>
            <w:r>
              <w:rPr/>
              <w:t>-о сроках проведения экзаменов, сроках и  местах,   подачи заявлений об участии в экзаменах и заявлений об участии в ЕГЭ, местах регистрации на сдачу ЕГЭ для участников ЕГЭ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о формах и порядке проведения ГИА-11,в том числе об основаниях для удаления из ППЭ, повторном допуска к прохождению ГИА;</w:t>
            </w:r>
          </w:p>
          <w:p>
            <w:pPr>
              <w:pStyle w:val="Normal"/>
              <w:rPr/>
            </w:pPr>
            <w:r>
              <w:rPr/>
              <w:t xml:space="preserve">- о сроках проведения ГИА-11; </w:t>
            </w:r>
          </w:p>
          <w:p>
            <w:pPr>
              <w:pStyle w:val="Normal"/>
              <w:rPr/>
            </w:pPr>
            <w:r>
              <w:rPr/>
              <w:t>- об организации ГИА для обучающихся с ОВЗ, детей-инвалидов, инвалидов;</w:t>
            </w:r>
          </w:p>
          <w:p>
            <w:pPr>
              <w:pStyle w:val="Normal"/>
              <w:rPr/>
            </w:pPr>
            <w:r>
              <w:rPr/>
              <w:t>- о сроках, местах и порядке информирования о результатах ГИА;</w:t>
            </w:r>
          </w:p>
          <w:p>
            <w:pPr>
              <w:pStyle w:val="Normal"/>
              <w:rPr/>
            </w:pPr>
            <w:r>
              <w:rPr/>
              <w:t>- о сроках, местах и порядке подачи и рассмотрения апелляций;</w:t>
            </w:r>
          </w:p>
          <w:p>
            <w:pPr>
              <w:pStyle w:val="Normal"/>
              <w:rPr/>
            </w:pPr>
            <w:r>
              <w:rPr/>
              <w:t>- о сроке действия результатов ИС(И), ГИА-11;</w:t>
            </w:r>
          </w:p>
          <w:p>
            <w:pPr>
              <w:pStyle w:val="Normal"/>
              <w:rPr/>
            </w:pPr>
            <w:r>
              <w:rPr/>
              <w:t>-о местах расположения ПП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октября (весь перио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октября2024 (весь перио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октября2024 (весь перио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 чем за месяц до основной даты итогового сочинения(И)</w:t>
            </w:r>
          </w:p>
          <w:p>
            <w:pPr>
              <w:pStyle w:val="Normal"/>
              <w:rPr/>
            </w:pPr>
            <w:r>
              <w:rPr/>
              <w:t>не позднее чем за 1месяц до дня проведения ИС(И)</w:t>
            </w:r>
          </w:p>
          <w:p>
            <w:pPr>
              <w:pStyle w:val="Normal"/>
              <w:rPr/>
            </w:pPr>
            <w:r>
              <w:rPr/>
              <w:t>не позднее чем за месяц до основной даты проведения ИС(И)</w:t>
            </w:r>
          </w:p>
          <w:p>
            <w:pPr>
              <w:pStyle w:val="Normal"/>
              <w:rPr/>
            </w:pPr>
            <w:r>
              <w:rPr/>
              <w:t>не позднее чем за месяц д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вершения срока подачи заявлений об участии в экзаменах, заявлений об участии в ЕГЭ </w:t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  <w:t>после официального утверждения</w:t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  <w:t>не позднее чем за месяц до начала ГИА</w:t>
            </w:r>
          </w:p>
          <w:p>
            <w:pPr>
              <w:pStyle w:val="Normal"/>
              <w:rPr/>
            </w:pPr>
            <w:r>
              <w:rPr/>
              <w:t>не позднее чем за месяц до начала экзаменов</w:t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  <w:t>с января (весь перио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 ОО информационных стендов по подготовке  и  проведению ГИА-11 ( в соответствии с пунктами7.1-7.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ОО материалов по проведению информационно-разъяснительной работы с обучающимися и их родителями (законными представителями), выпускниками прошлых лет и лицами, привлекаемыми к проведению ГИА-1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сультационной поддержки по вопросам, связанным с организацией и проведением ГИА-1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4 -2025 учебного год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и обеспечение консультационной поддержки по телефону  «горячей линии» по вопросам, связанным с организацией  и проведением  ГИА-1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(классные часы, родительские собрания, индивидуальные встречи) для выпускников ОО и их родителей (законных представителей) по  вопросам подготовки и проведения ИС(И), ГИА -11, ознакомление с федеральными и региональными документами ознакомлению с нормативными документами по проведению ГИА-11, с порядком подачи апелляций и  рассмотрения апелляций, порядком ознакомления с результатами ГИА-11 в соответствии с пунктом 7.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родительском собрании по вопросам проведения ГИА-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2024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школьных родительских собраний по проведению ГИА-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школ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и обеспечение консультационной поддержки по телефонам региональной и муниципальных «Горячих линий» по вопросам, связанным с организацией и проведением ГИА-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 обучающихся и их родителей (законных представителей) участников ГИА-11 с Порядком ГИА-11 и  информирование их об ответственности за нарушения  Порядка ГИА-11 в 2025 году (под роспись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4-май 202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учающихся и их родителей (законных представителей) выпускников прошлых лет о сроках проведения итогового сочинения (изложения), о времени и месте ознакомления с результатами итогового сочинения (изложения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4г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 вопросам организации и проведения итогового сочинения (изложения):</w:t>
            </w:r>
          </w:p>
          <w:p>
            <w:pPr>
              <w:pStyle w:val="Normal"/>
              <w:rPr/>
            </w:pPr>
            <w:r>
              <w:rPr/>
              <w:t>-руководителей ОО;</w:t>
            </w:r>
          </w:p>
          <w:p>
            <w:pPr>
              <w:pStyle w:val="Normal"/>
              <w:rPr/>
            </w:pPr>
            <w:r>
              <w:rPr/>
              <w:t>- ответственных за организацию и проведение итогового сочинения (изложения), проведения ЕГЭ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экзаменационного период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информированию участников ГИА-11 и их родителей (законных представителей:</w:t>
            </w:r>
          </w:p>
          <w:p>
            <w:pPr>
              <w:pStyle w:val="Normal"/>
              <w:rPr/>
            </w:pPr>
            <w:r>
              <w:rPr/>
              <w:t>-о сроках и местах регистрации на участие в итоговом сочинении (для выпускников прошлых лет);</w:t>
            </w:r>
          </w:p>
          <w:p>
            <w:pPr>
              <w:pStyle w:val="Normal"/>
              <w:rPr/>
            </w:pPr>
            <w:r>
              <w:rPr/>
              <w:t>-о местах регистрации на сдачу ЕГЭ (для выпускников прошлых лет);</w:t>
            </w:r>
          </w:p>
          <w:p>
            <w:pPr>
              <w:pStyle w:val="Normal"/>
              <w:rPr/>
            </w:pPr>
            <w:r>
              <w:rPr/>
              <w:t>-о сроках проведения итогового сочинения (изложения);</w:t>
            </w:r>
          </w:p>
          <w:p>
            <w:pPr>
              <w:pStyle w:val="Normal"/>
              <w:rPr/>
            </w:pPr>
            <w:r>
              <w:rPr/>
              <w:t>-о распределении участников ГИА-11 по ППЭ;</w:t>
            </w:r>
          </w:p>
          <w:p>
            <w:pPr>
              <w:pStyle w:val="Normal"/>
              <w:rPr/>
            </w:pPr>
            <w:r>
              <w:rPr/>
              <w:t>- о результатах ГИА (под подпись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 местах и времени рассмотрения апелляции;</w:t>
            </w:r>
          </w:p>
          <w:p>
            <w:pPr>
              <w:pStyle w:val="Normal"/>
              <w:rPr/>
            </w:pPr>
            <w:r>
              <w:rPr/>
              <w:t>- о решениях ГЭК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, чем за месяц до завершения срока подачи зая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 чем за два дня до проведения экзаменов</w:t>
            </w:r>
          </w:p>
          <w:p>
            <w:pPr>
              <w:pStyle w:val="Normal"/>
              <w:rPr/>
            </w:pPr>
            <w:r>
              <w:rPr/>
              <w:t>В течение одного рабочего дня со передачи их в ОО</w:t>
            </w:r>
          </w:p>
          <w:p>
            <w:pPr>
              <w:pStyle w:val="Normal"/>
              <w:rPr/>
            </w:pPr>
            <w:r>
              <w:rPr/>
              <w:t xml:space="preserve">Не позднее чем за один рабочий  день до даты рассмотрения апелляции </w:t>
            </w:r>
          </w:p>
          <w:p>
            <w:pPr>
              <w:pStyle w:val="Normal"/>
              <w:rPr/>
            </w:pPr>
            <w:r>
              <w:rPr/>
              <w:t>В течение 2-х рабочих дней после заседания ГЭК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5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работников, привлекаемых к проведению ГИА, о сроках, местах и порядке проведения  ГИА. в том числе о ведении в ППЭ и аудиториях видеозаписи, об основаниях для удаления из ППЭ, о принятии мер дисциплинарного и административного воздействия в отношении лиц, привлекаемых к проведению ГИА и нарушивших установленный порядок проведения ГИА  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5</w:t>
            </w:r>
          </w:p>
          <w:p>
            <w:pPr>
              <w:pStyle w:val="Normal"/>
              <w:rPr/>
            </w:pPr>
            <w:r>
              <w:rPr/>
              <w:t>март 2025,</w:t>
            </w:r>
          </w:p>
          <w:p>
            <w:pPr>
              <w:pStyle w:val="Normal"/>
              <w:rPr/>
            </w:pPr>
            <w:r>
              <w:rPr/>
              <w:t>май 2025,</w:t>
            </w:r>
          </w:p>
          <w:p>
            <w:pPr>
              <w:pStyle w:val="Normal"/>
              <w:rPr/>
            </w:pPr>
            <w:r>
              <w:rPr/>
              <w:t>июль, август 202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6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разъяснительные мероприятия по подготовке к ГИА-11 (Всероссийская акция «Единый день сдачи ЕГЭ родителями», Всероссийская акция «100 баллов для победы» и пр.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федеральным графиком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7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сихологической помощи участникам ГИ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 школ, МУ ЦППМС</w:t>
            </w:r>
          </w:p>
        </w:tc>
      </w:tr>
      <w:tr>
        <w:trPr/>
        <w:tc>
          <w:tcPr>
            <w:tcW w:w="1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 Контроль за организацией и проведением ГИА-1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проведением итогового сочинения (изложения), ГИА-11 в 2024-2025 учебном году, предупреждение и недопущение нарушений порядка проведения ИС(И),ГИА-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оведения ИС (И),  ГИА-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соблюдением сроков внесения информации в РИС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проведением родительских собраний, классных часов по вопросам подготовки и проведения ГИА с обучающимися, их родителями (законными представителями)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оведения ГИА-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организацией и проведением информационно-разъяснительной работы по вопросам подготовки и проведения ГИА-11 с участниками и лицами, привлекаемыми к их проведению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оведения ГИА-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,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онтроля за оформлением информационных стендов ОО по процедуре проведения ГИА-11 в 2025 году.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 проведения ГИА-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айтов ОО о  размещении информации  о ГИА-11 итоговом сочинении (И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проведения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ППЭ к проведению тренировочных мероприятий  ГИА-1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расписанием проведения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, ОО, члены ГЭК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ОО-ППЭ к проведению ГИА, на предмет установления видеонаблюдения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, май 202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ПАО «Ростелеком», руководитель ППЭ,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ое обследование ОО-ППЭ на предмет готовности к проведению экзамена с использованием технологии печати КИМ в аудитории ППЭ и сканирования бланков участников в штабе ППЭ.                    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 –май 2025г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руководитель ППЭ,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.9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руководителей ОО по вопросу подготовки и проведения ЕГЭ на индивидуальном собеседовании при начальнике Управления образован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июнь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ОО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и проведением итогового сочинения (изложения) в основной и дополнительные срок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февраль, апрель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проведением обучения лиц, привлекаемых к проведению ГИА-1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й 202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режима информационной безопасности (условия хранения ЭМ и документов ППЭ. процедуры проведения ЕГЭ, ГВЭ, процедуры обработки материалов, проверка организации доставки ЭМ, передачи, хранения и уничтожения материалов строгой отчетност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июль, сентябрь202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руководитель ПП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ind w:left="100" w:hanging="0"/>
      <w:jc w:val="center"/>
    </w:pPr>
    <w:rPr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50:00Z</dcterms:created>
  <dc:creator>1</dc:creator>
  <dc:description/>
  <dc:language>en-US</dc:language>
  <cp:lastModifiedBy>zamdir</cp:lastModifiedBy>
  <cp:lastPrinted>2022-10-05T11:12:00Z</cp:lastPrinted>
  <dcterms:modified xsi:type="dcterms:W3CDTF">2024-11-07T11:50:00Z</dcterms:modified>
  <cp:revision>2</cp:revision>
  <dc:subject/>
  <dc:title/>
</cp:coreProperties>
</file>